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II numero 3 mese di aprile 2019</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130" w:hanging="2130"/>
        <w:rPr>
          <w:b/>
          <w:b/>
        </w:rPr>
      </w:pPr>
      <w:r>
        <w:rPr>
          <w:b/>
        </w:rPr>
        <w:tab/>
        <w:tab/>
        <w:tab/>
        <w:t>- Giornata regionale per famiglie domenica 12 maggi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Campagna fiscale 2019 e modelli dichiarativ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Giornate chiusura uffici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xml:space="preserve">- Tesseramento anno 2019 ed agevolazioni per i soc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5 per mille in favore dell’UICI  - Rilascio modelli CU e ObisM</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SETA: abbonamenti ed obbligo convalid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Assemblea soci sabato 06 april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Sospensione invio periodico “La Nostra Voc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xml:space="preserve">- Servizio del libro parlato: modalità operativ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Contributi ex legge regionale 29/97 – Campagna soci sostenitori 2019</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omunicazioni dall’Azienda USL</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7</w:t>
        <w:tab/>
        <w:t xml:space="preserve">- Nuova app Salablu+: l’ausilio 2.0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Pag. 8</w:t>
        <w:tab/>
        <w:t>- Cultura e Teatro</w:t>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r>
    </w:p>
    <w:p>
      <w:pPr>
        <w:pStyle w:val="Normal"/>
        <w:rPr>
          <w:b/>
          <w:b/>
          <w:sz w:val="12"/>
        </w:rPr>
      </w:pPr>
      <w:r>
        <w:rPr>
          <w:b/>
          <w:sz w:val="12"/>
        </w:rPr>
      </w:r>
    </w:p>
    <w:p>
      <w:pPr>
        <w:pStyle w:val="Normal"/>
        <w:rPr>
          <w:sz w:val="12"/>
        </w:rPr>
      </w:pPr>
      <w:r>
        <w:rPr>
          <w:sz w:val="12"/>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2"/>
          <w:szCs w:val="28"/>
        </w:rPr>
      </w:pPr>
      <w:r>
        <w:rPr>
          <w:b/>
          <w:sz w:val="22"/>
          <w:szCs w:val="28"/>
        </w:rPr>
      </w:r>
    </w:p>
    <w:p>
      <w:pPr>
        <w:pStyle w:val="Normal"/>
        <w:pBdr>
          <w:top w:val="single" w:sz="36" w:space="8" w:color="000000"/>
          <w:left w:val="single" w:sz="36" w:space="0" w:color="000000"/>
          <w:bottom w:val="single" w:sz="36" w:space="11" w:color="000000"/>
          <w:right w:val="single" w:sz="36" w:space="1" w:color="000000"/>
        </w:pBdr>
        <w:rPr>
          <w:sz w:val="22"/>
        </w:rPr>
      </w:pPr>
      <w:r>
        <w:rPr>
          <w:sz w:val="22"/>
        </w:rPr>
        <w:t>Apertura dell’Ufficio sezionale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8" w:color="000000"/>
          <w:left w:val="single" w:sz="36" w:space="0" w:color="000000"/>
          <w:bottom w:val="single" w:sz="36" w:space="11"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8" w:color="000000"/>
          <w:left w:val="single" w:sz="36" w:space="0" w:color="000000"/>
          <w:bottom w:val="single" w:sz="36" w:space="11" w:color="000000"/>
          <w:right w:val="single" w:sz="36" w:space="1" w:color="000000"/>
        </w:pBdr>
        <w:rPr>
          <w:sz w:val="22"/>
        </w:rPr>
      </w:pPr>
      <w:r>
        <w:rPr>
          <w:sz w:val="22"/>
        </w:rPr>
        <w:t xml:space="preserve">tel. 0522/435656 </w:t>
      </w:r>
    </w:p>
    <w:p>
      <w:pPr>
        <w:pStyle w:val="Normal"/>
        <w:pBdr>
          <w:top w:val="single" w:sz="36" w:space="8" w:color="000000"/>
          <w:left w:val="single" w:sz="36" w:space="0" w:color="000000"/>
          <w:bottom w:val="single" w:sz="36" w:space="11" w:color="000000"/>
          <w:right w:val="single" w:sz="36" w:space="1" w:color="000000"/>
        </w:pBdr>
        <w:rPr>
          <w:b/>
          <w:b/>
          <w:bCs/>
          <w:sz w:val="22"/>
        </w:rPr>
      </w:pPr>
      <w:r>
        <w:rPr>
          <w:b/>
          <w:bCs/>
          <w:sz w:val="22"/>
        </w:rPr>
      </w:r>
    </w:p>
    <w:p>
      <w:pPr>
        <w:pStyle w:val="Normal"/>
        <w:pBdr>
          <w:top w:val="single" w:sz="36" w:space="8" w:color="000000"/>
          <w:left w:val="single" w:sz="36" w:space="0" w:color="000000"/>
          <w:bottom w:val="single" w:sz="36" w:space="11"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8" w:color="000000"/>
          <w:left w:val="single" w:sz="36" w:space="0" w:color="000000"/>
          <w:bottom w:val="single" w:sz="36" w:space="11" w:color="000000"/>
          <w:right w:val="single" w:sz="36" w:space="1" w:color="000000"/>
        </w:pBdr>
        <w:rPr>
          <w:sz w:val="22"/>
        </w:rPr>
      </w:pPr>
      <w:r>
        <w:rPr>
          <w:sz w:val="22"/>
        </w:rPr>
        <w:t>sabato mattina</w:t>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sz w:val="22"/>
        </w:rPr>
      </w:pPr>
      <w:r>
        <w:rPr>
          <w:szCs w:val="22"/>
        </w:rPr>
        <w:t xml:space="preserve">I pomeriggi di lunedì, martedì, giovedì  e venerdì                      </w:t>
        <w:tab/>
        <w:t xml:space="preserve">Ore  15.00 - 19,00    </w:t>
      </w:r>
      <w:r>
        <w:rPr/>
        <w:t xml:space="preserve">                       Negli orari di apertura sarà presente un dirigente o i volontari.  Per informazioni tel. 0522/430745</w:t>
      </w:r>
    </w:p>
    <w:p>
      <w:pPr>
        <w:pStyle w:val="Heading1"/>
        <w:keepNext w:val="false"/>
        <w:widowControl w:val="false"/>
        <w:rPr>
          <w:b/>
          <w:b/>
          <w:bCs/>
          <w:sz w:val="22"/>
        </w:rPr>
      </w:pPr>
      <w:r>
        <w:rPr>
          <w:b/>
          <w:bCs/>
          <w:sz w:val="22"/>
        </w:rPr>
      </w:r>
    </w:p>
    <w:p>
      <w:pPr>
        <w:pStyle w:val="Heading1"/>
        <w:keepNext w:val="false"/>
        <w:widowControl w:val="false"/>
        <w:jc w:val="left"/>
        <w:rPr>
          <w:b/>
          <w:b/>
        </w:rPr>
      </w:pPr>
      <w:r>
        <w:rPr>
          <w:b/>
        </w:rPr>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è passato poco tempo dal nostro ultimo notiziario, ma molto intenso per la sezione, che, oltre ad aver garantito l’assistenza e tutti i servizi tradizionali a soci e non soci, si è occupata della programmazione, della gestione e dello svolgimento di molte attività ed iniziative importanti: hanno preso servizio i nuovi volontari Giorgio, Marco e Stella, è stato approvato il bilancio consuntivo dai Sindaci Revisori, prosegue l’inserimento dei dati contabili nel nuovo software per la gestione amministrativa, sono state svolte la riunione del Consiglio Territoriale e l’assemblea dei soci con la dimostrazione del bastone elettronico, archiviata sempre con soddisfazione la cena al buio a Scandiano del 31 marzo; si sta concludendo la campagna delle uova di cioccolato e sono partite la campagna fiscale e quella del 5 per mille, quest’ultima sostenuta anche sulla pagina FB da un post promosso a livello regionale. Molti altri sono gli eventi che hanno caratterizzato il periodo trascorso come il World Cafè in Polveriera, la firma del “Patto per la lettura” promosso dal Comune di Correggio, la selezione dei ragazzi che parteciperanno al Campo Emilia, lo scambio giovanile organizzato in collaborazione con il Distretto Lions. Il Presidente ha partecipato all’assemblea della Sezione di Modena ed ha svolto attività nella Scuola Materna “Il Sole” di Gualtieri, ha inoltre avuto diverse riunioni ed incontri a livello regionale e territoriale per pianificare le varie iniziative riabilitative legate ai bandi I.Ri.Fo.R. in scadenza (intervento precoce, iniziative di OM per adulti, campo estivo, percorsi di musicoterapia) e future attività di rilievo, tra le quali il protocollo di intesa con FCR e Consorzio “Oscar Romero” per il collocamento mirato di persone con disabilità visiva in nuove mansioni diverse da quelle tradizionali, l’attivazione di un servizio di ascolto e informazione per non vedenti e ipovedenti soci e non soci, la programmazione della giornata per famiglie del prossimo 12 maggio (conclusiva del progetto di supporto alla genitorialità finanziato dal Consiglio I.Ri.Fo.R. Regionale); sono proseguiti i sopralluoghi sui cantieri del centro storico e gli incontri istituzionali in sede e fuori sede. Tante le proposte che troverete nelle pagine seguenti, che speriamo possiate gradire; vi invito pertanto a leggere gli articoli del notiziario contattando la sezione per qualsiasi dubbio o curiosità. A tutti voi e ai vostri cari auguro una buona Pasqua.</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GIORNATA REGIONALE PER FAMIGLIE DOMENICA 12 MAGGIO</w:t>
      </w:r>
    </w:p>
    <w:p>
      <w:pPr>
        <w:pStyle w:val="Normal"/>
        <w:jc w:val="both"/>
        <w:rPr>
          <w:b/>
          <w:b/>
        </w:rPr>
      </w:pPr>
      <w:r>
        <w:rPr>
          <w:b/>
        </w:rPr>
      </w:r>
    </w:p>
    <w:p>
      <w:pPr>
        <w:pStyle w:val="Normal"/>
        <w:jc w:val="both"/>
        <w:rPr/>
      </w:pPr>
      <w:r>
        <w:rPr/>
        <w:t>Domenica 12 maggio 2019 presso il Circolo Equitazione Reggio Emilia si svolgerà una giornata conviviale conclusiva del percorso intrapreso durante il 2018 con alcuni genitori di bambini e ragazzi con disabilità visiva, aperta a tutte le famiglie aventi figli con minorazioni visive o plurime. La giornata è un’ iniziativa del Consiglio Regionale I.Ri.Fo.R. Emilia-Romagna e dell’UICI Consiglio Regionale Emilia-Romagna, in collaborazione con “Stessa Strada per Crescere Insieme”, Reggio Città Senza Barriere, Istituto per ciechi “G. Garibaldi” e Circolo Equitazione CERE di Reggio Emilia. La giornata si intitola “Non vedi che ci riesci?”: è un momento collettivo di informazione per famiglie aventi figli con disabilità visiva e plurima, rivolto a genitori che hanno figli disabili visivi e con altre patologie, bimbi piccoli, bimbi più grandi, e ragazzi. La Parola Chiave della giornata è FARCELA! Farcela a costruirsi una vita ricca di buone relazioni, dove si merita di ricevere e si è capaci di dare; nello studio e nel futuro lavoro: avere fiducia in se stessi, nutrire le proprie potenzialità,  superare gli ostacoli fisici, ambientali, le proprie insicurezze e le difficoltà e gli imbarazzi degli altri; a diventare campioni o anche solo bravi giocatori nello sport come nella vita; come genitori ad accompagnare il figlio con disabilità verso una buona vita; come società civile a promuovere tutte  le opportunità di autonomia, di sostegno  e di benessere per i disabili visivi e le loro famiglie. La giornata avrà inizio alle ore 10:00 con il ritrovo e un aperitivo di benvenuto per grandi e piccoli durante il quale sarà raccontata la scaletta dei lavori. Per i bimbi e i ragazzi saranno proposti laboratori ed attività ludiche con educatori e volontari (sarà attivo un servizio di assistenza ai figli mentre i genitori partecipano, prima e dopo pranzo, alle relazioni degli esperti presenti). Alle ore 13:00 si svolgerà il pranzo conviviale. Menù composto da: bis di primi, bis di secondi con contorni, torte e dessert, acqua, vino e caffé; per bimbi menù speciale. Chiusura lavori prevista per le 17:00. Interverranno:</w:t>
      </w:r>
    </w:p>
    <w:p>
      <w:pPr>
        <w:pStyle w:val="Normal"/>
        <w:jc w:val="both"/>
        <w:rPr/>
      </w:pPr>
      <w:r>
        <w:rPr/>
        <w:t>Dott.ssa Chiara Tirelli, Vicepresidente I.Ri.Fo.R. Emilia-Romagna – Presidente U.I.C.I. Reggio Emilia;</w:t>
      </w:r>
    </w:p>
    <w:p>
      <w:pPr>
        <w:pStyle w:val="Normal"/>
        <w:jc w:val="both"/>
        <w:rPr/>
      </w:pPr>
      <w:r>
        <w:rPr/>
        <w:t>Dott. Mauro Favaloro, Psicologo e Psicoterapeuta – Coordinatore per Emilia-Romagna e Marche del progetto “Stessa strada per crescere insieme”,</w:t>
      </w:r>
    </w:p>
    <w:p>
      <w:pPr>
        <w:pStyle w:val="Normal"/>
        <w:jc w:val="both"/>
        <w:rPr/>
      </w:pPr>
      <w:r>
        <w:rPr/>
        <w:t>Dott.ssa Clotilde Putti, Istruttore di Orientamento e Mobilità per disabili visivi ed esperta di intervento precoce per bambini con disabilità visiva e plurima;</w:t>
      </w:r>
    </w:p>
    <w:p>
      <w:pPr>
        <w:pStyle w:val="Normal"/>
        <w:jc w:val="both"/>
        <w:rPr/>
      </w:pPr>
      <w:r>
        <w:rPr/>
        <w:t>Dott. Marco Fossati, Istruttore di Orientamento e Mobilità e Autonomia Personale per disabili visivi, esperto in scienze tiflologiche, docente di educazione fisica, Tecnico Comitato Italiano Paralimpico;</w:t>
      </w:r>
    </w:p>
    <w:p>
      <w:pPr>
        <w:pStyle w:val="Normal"/>
        <w:jc w:val="both"/>
        <w:rPr/>
      </w:pPr>
      <w:r>
        <w:rPr/>
        <w:t xml:space="preserve">Dott.ssa Cecilia Camellini, Psicologa e atleta paralimpica; </w:t>
      </w:r>
    </w:p>
    <w:p>
      <w:pPr>
        <w:pStyle w:val="Normal"/>
        <w:jc w:val="both"/>
        <w:rPr/>
      </w:pPr>
      <w:r>
        <w:rPr/>
        <w:t>Dott. Carmine Pascarella, Psicologo e Psicoterapeuta;</w:t>
      </w:r>
    </w:p>
    <w:p>
      <w:pPr>
        <w:pStyle w:val="Normal"/>
        <w:jc w:val="both"/>
        <w:rPr/>
      </w:pPr>
      <w:r>
        <w:rPr/>
        <w:t>Lorenza Beltrami, mamma di un ragazzo non vedente;</w:t>
      </w:r>
    </w:p>
    <w:p>
      <w:pPr>
        <w:pStyle w:val="Normal"/>
        <w:jc w:val="both"/>
        <w:rPr/>
      </w:pPr>
      <w:r>
        <w:rPr/>
        <w:t xml:space="preserve">Genitori e ragazzi che ce la stanno facendo </w:t>
      </w:r>
    </w:p>
    <w:p>
      <w:pPr>
        <w:pStyle w:val="Normal"/>
        <w:jc w:val="both"/>
        <w:rPr/>
      </w:pPr>
      <w:r>
        <w:rPr/>
        <w:t>Quota di partecipazione € 25,00 per gli adulti, € 12,50 per i bimbi e ragazzi fino ai 14 anni, pranzo incluso. Per info e prenotazioni Consiglio Regionale I.Ri.Fo.R. emiliaromagna@irifor.eu - Tel: 051-580102 – 324-8455616 dal lunedì al venerdì dalle ore 9:30 alle ore 13:30 e il martedì dalle ore 15:30 alle ore 18:30. È possibile iscriversi entro il 28 aprile 2019. Le quote di iscrizione dovranno essere versate sul C/C intestato al Consiglio Regionale I.Ri.Fo.R. Emilia-Romagna, codice IBAN IT70M 05034 12800 00000 0026995, indicando nella causale “Giornata per famiglie + Cognome Nome del minore”. Vi aspettiamo in molti.</w:t>
      </w:r>
    </w:p>
    <w:p>
      <w:pPr>
        <w:pStyle w:val="Normal"/>
        <w:jc w:val="both"/>
        <w:rPr/>
      </w:pPr>
      <w:r>
        <w:rPr/>
      </w:r>
    </w:p>
    <w:p>
      <w:pPr>
        <w:pStyle w:val="Normal"/>
        <w:jc w:val="both"/>
        <w:rPr/>
      </w:pPr>
      <w:r>
        <w:rPr/>
      </w:r>
    </w:p>
    <w:p>
      <w:pPr>
        <w:pStyle w:val="Heading1"/>
        <w:rPr>
          <w:b/>
          <w:b/>
        </w:rPr>
      </w:pPr>
      <w:r>
        <w:rPr>
          <w:b/>
        </w:rPr>
        <w:t>CAMPAGNA FISCALE 2019 E MODELLI DICHIARATIVI</w:t>
      </w:r>
    </w:p>
    <w:p>
      <w:pPr>
        <w:pStyle w:val="Normal"/>
        <w:jc w:val="both"/>
        <w:rPr>
          <w:b/>
          <w:b/>
        </w:rPr>
      </w:pPr>
      <w:r>
        <w:rPr>
          <w:b/>
        </w:rPr>
      </w:r>
    </w:p>
    <w:p>
      <w:pPr>
        <w:pStyle w:val="Normal"/>
        <w:jc w:val="both"/>
        <w:rPr/>
      </w:pPr>
      <w:r>
        <w:rPr/>
        <w:t>La campagna fiscale 2019 è ormai iniziata dallo scorso 01 aprile ed è partita la consueta attività di raccolta documentale per la redazione dei modelli relativi ai redditi 2018. Siamo lieti di informare tutti i nostri lettori che il nostro impegno ad offrire assistenza anche in ambito fiscale è confermato anche per quest’anno, grazie alla convenzione stipulata nel 2015 con il CAF Anmil e recentemente rinnovata. Per i soci effettivi, sostenitori e loro familiari i modelli 730, Unico e Isee saranno predisposti da personale qualificato e rilasciati a tariffe ridotte; la raccolta dei documenti verrà effettuata presso la sede UICI o direttamente presso la sede del CAF da parte dell’operatore Anmil, che riceverà gli utenti previo appuntamento telefonico, richiederà loro la documentazione necessaria e provvederà ad un controllo preliminare della stessa, facendosi carico dei successivi adempimenti. Il servizio di assistenza alla raccolta, controllo, elaborazione ed invio a tariffe convenzionate dei modelli fiscali 730, Unico e Isee, avverrà nel rispetto dei dettami delle vigenti disposizioni normative per quanto concerne la correttezza dei dati inseriti, dei conteggi effettuati e la tutela della privacy. Presso la sezione UICI è disponibile l’elenco completo delle pratiche elaborate dal CAF Anmil con i relativi costi; contattateci quindi allo 0522-435656 per avere maggiori informazioni, fissare un appuntamento o per richiedere il  rilascio dei modelli CU e ObisM. Tariffario per la campagna fiscale 2019 che avrà validità su tutto il territorio nazionale:</w:t>
      </w:r>
    </w:p>
    <w:p>
      <w:pPr>
        <w:pStyle w:val="Normal"/>
        <w:jc w:val="both"/>
        <w:rPr/>
      </w:pPr>
      <w:r>
        <w:rPr/>
        <w:t>Modello 730 singolo per soci UICI Euro 10,00</w:t>
      </w:r>
    </w:p>
    <w:p>
      <w:pPr>
        <w:pStyle w:val="Normal"/>
        <w:jc w:val="both"/>
        <w:rPr/>
      </w:pPr>
      <w:r>
        <w:rPr/>
        <w:t>Modello 730 singolo per coniugi e parenti di I° grado Euro 18,00</w:t>
      </w:r>
    </w:p>
    <w:p>
      <w:pPr>
        <w:pStyle w:val="Normal"/>
        <w:jc w:val="both"/>
        <w:rPr/>
      </w:pPr>
      <w:r>
        <w:rPr/>
        <w:t>Modello 730 congiunto per soci UICI Euro 17,00</w:t>
      </w:r>
    </w:p>
    <w:p>
      <w:pPr>
        <w:pStyle w:val="Normal"/>
        <w:jc w:val="both"/>
        <w:rPr/>
      </w:pPr>
      <w:r>
        <w:rPr/>
        <w:t>Modello 730 congiunto per parenti di I° grado Euro 23,00</w:t>
      </w:r>
    </w:p>
    <w:p>
      <w:pPr>
        <w:pStyle w:val="Normal"/>
        <w:jc w:val="both"/>
        <w:rPr/>
      </w:pPr>
      <w:r>
        <w:rPr/>
        <w:t>Modello UNICO per soci UICI Euro 23,00</w:t>
      </w:r>
    </w:p>
    <w:p>
      <w:pPr>
        <w:pStyle w:val="Normal"/>
        <w:jc w:val="both"/>
        <w:rPr/>
      </w:pPr>
      <w:r>
        <w:rPr/>
        <w:t>Modello UNICO per coniugi e parenti di I° grado Euro 28,00</w:t>
      </w:r>
    </w:p>
    <w:p>
      <w:pPr>
        <w:pStyle w:val="Normal"/>
        <w:jc w:val="both"/>
        <w:rPr/>
      </w:pPr>
      <w:r>
        <w:rPr/>
        <w:t>ISEE gratuito</w:t>
      </w:r>
    </w:p>
    <w:p>
      <w:pPr>
        <w:pStyle w:val="Normal"/>
        <w:jc w:val="both"/>
        <w:rPr/>
      </w:pPr>
      <w:r>
        <w:rPr/>
      </w:r>
    </w:p>
    <w:p>
      <w:pPr>
        <w:pStyle w:val="Normal"/>
        <w:jc w:val="both"/>
        <w:rPr/>
      </w:pPr>
      <w:r>
        <w:rPr/>
      </w:r>
    </w:p>
    <w:p>
      <w:pPr>
        <w:pStyle w:val="Heading1"/>
        <w:rPr>
          <w:b/>
          <w:b/>
        </w:rPr>
      </w:pPr>
      <w:r>
        <w:rPr>
          <w:b/>
        </w:rPr>
        <w:t>GIORNATE CHIUSURA UFFICIO</w:t>
      </w:r>
    </w:p>
    <w:p>
      <w:pPr>
        <w:pStyle w:val="Normal"/>
        <w:jc w:val="both"/>
        <w:rPr>
          <w:b/>
          <w:b/>
        </w:rPr>
      </w:pPr>
      <w:r>
        <w:rPr>
          <w:b/>
        </w:rPr>
      </w:r>
    </w:p>
    <w:p>
      <w:pPr>
        <w:pStyle w:val="Normal"/>
        <w:jc w:val="both"/>
        <w:rPr/>
      </w:pPr>
      <w:r>
        <w:rPr/>
        <w:t>Si comunica ai lettori che, in occasione della Santa Pasqua e delle festività civili del 25 aprile e 01 maggio, la sezione resterà chiusa da martedì 23 a martedì 30 aprile e riaprirà giovedì 02 maggio.</w:t>
      </w:r>
    </w:p>
    <w:p>
      <w:pPr>
        <w:pStyle w:val="Normal"/>
        <w:jc w:val="both"/>
        <w:rPr/>
      </w:pPr>
      <w:r>
        <w:rPr/>
      </w:r>
    </w:p>
    <w:p>
      <w:pPr>
        <w:pStyle w:val="Normal"/>
        <w:jc w:val="both"/>
        <w:rPr/>
      </w:pPr>
      <w:r>
        <w:rPr/>
      </w:r>
    </w:p>
    <w:p>
      <w:pPr>
        <w:pStyle w:val="Heading1"/>
        <w:rPr>
          <w:b/>
          <w:b/>
        </w:rPr>
      </w:pPr>
      <w:r>
        <w:rPr>
          <w:b/>
        </w:rPr>
        <w:t>TESSERAMENTO ANNO 2019 ED AGEVOLAZIONI PER I SOCI</w:t>
      </w:r>
    </w:p>
    <w:p>
      <w:pPr>
        <w:pStyle w:val="Normal"/>
        <w:jc w:val="both"/>
        <w:rPr>
          <w:b/>
          <w:b/>
        </w:rPr>
      </w:pPr>
      <w:r>
        <w:rPr>
          <w:b/>
        </w:rPr>
      </w:r>
    </w:p>
    <w:p>
      <w:pPr>
        <w:pStyle w:val="Normal"/>
        <w:jc w:val="both"/>
        <w:rPr/>
      </w:pPr>
      <w:r>
        <w:rPr/>
        <w:t>Si ricorda a tutti i soci, ed a coloro che vogliono diventarlo, che è aperta la campagna di tesseramento per l’anno 2019 ed è quindi possibile rinnovare la propria iscrizione, o effettuarla per la prima volta,  recandosi personalmente presso la sede in Corso Garibaldi n. 26, sottoscrivendo l’apposito modulo per la richiesta di delega sulla pensione ricevuta dall’INPS od utilizzando un bollettino di conto corrente postale che può essere richiesto in sezione già precompilato; anche per il 2019 la quota è pari a € 49,58. Sarà cura dell’ufficio predisporre la ricevuta del versamento effettuato e consegnare il bollino da apporre sulla tessera; poiché chi intende diventare socio ex novo dovrà compilare anche l’apposito modulo di richiesta, consigliamo di contattare la sezione al numero 0522-435656 per tutte le informazioni sulle attività svolte. Cogliamo inoltre l’occasione per ricordare che anche i soci già in regola col tesseramento dell’anno in corso possono sottoscrivere il modulo per la delega sulla pensione, semplificando così l’operazione di rinnovo dei prossimi anni, vedendosi recapitare al domicilio il nuovo bollino già nel mese di gennaio senza ulteriori adempimenti. Sottolineiamo quanto il pagamento della quota annuale sia importante per mantenere efficiente il livello dei servizi offerti, oltre che consentire agli iscritti di usufruire delle tante agevolazioni e convenzioni stipulate dall’associazione a favore dei suoi soci e sostenitori (servizi di patronato, servizi fiscali, servizi assistenziali, consulenze mediche e specialistiche, partecipazione a corsi e attività formative di varia tipologia, gite e visite guidate, scontistiche varie, ecc.); contiamo quindi sull’aiuto e la sensibilità di tutti voi, anche per coinvolgere amici e conoscenti. L’elenco aggiornato delle convenzioni in essere è consultabile sul sito internet www.uicre.it o in sezione, ove si possono ricevere maggiori informazioni anche sui servizi riservati ai soci.</w:t>
      </w:r>
    </w:p>
    <w:p>
      <w:pPr>
        <w:pStyle w:val="Normal"/>
        <w:jc w:val="both"/>
        <w:rPr/>
      </w:pPr>
      <w:r>
        <w:rPr/>
      </w:r>
    </w:p>
    <w:p>
      <w:pPr>
        <w:pStyle w:val="Normal"/>
        <w:jc w:val="both"/>
        <w:rPr/>
      </w:pPr>
      <w:r>
        <w:rPr/>
      </w:r>
    </w:p>
    <w:p>
      <w:pPr>
        <w:pStyle w:val="Heading1"/>
        <w:rPr>
          <w:b/>
          <w:b/>
        </w:rPr>
      </w:pPr>
      <w:r>
        <w:rPr>
          <w:b/>
        </w:rPr>
        <w:t>5 PER MILLE IN FAVORE DELL’UICI</w:t>
      </w:r>
    </w:p>
    <w:p>
      <w:pPr>
        <w:pStyle w:val="Normal"/>
        <w:jc w:val="both"/>
        <w:rPr>
          <w:b/>
          <w:b/>
        </w:rPr>
      </w:pPr>
      <w:r>
        <w:rPr>
          <w:b/>
        </w:rPr>
      </w:r>
    </w:p>
    <w:p>
      <w:pPr>
        <w:pStyle w:val="Normal"/>
        <w:jc w:val="both"/>
        <w:rPr/>
      </w:pPr>
      <w:r>
        <w:rPr/>
        <w:t>Anche per il 2019 la denuncia dei redditi potrà essere accompagnata dalla dichiarazione dei contribuenti di voler destinare parte della loro imposta sui redditi ad un ente titolato allo scopo, senza che ciò comporti maggiori oneri o spese. La nostra sezione, ormai da alcuni anni, è accreditata presso l’Agenzia delle Entrate e può quindi essere scelta per ricevere tali contributi. A tal fine, basterà indicare il codice fiscale 80002870352 nell’apposito spazio del modulo inserito nella denuncia; se pensi ci siamo meritati il tuo sostegno, ti invitiamo a compiere tale scelta e ti preghiamo di voler invitare anche familiari ed amici a fare altrettanto. Ricordiamo ai lettori che non è necessario presentare la denuncia dei redditi per poter destinare la quota del 5 per mille all’Associazione, è infatti anche possibile compilare solo il relativo modulo inviato a lavoratori e pensionati e consegnarlo presso un qualsiasi ufficio postale. Considerati i tanti risultati ottenuti in questi anni dall’Unione, confidiamo nel vostro aiuto per poter continuare nel nostro impegno in favore delle persone non vedenti e ipovedenti.</w:t>
      </w:r>
    </w:p>
    <w:p>
      <w:pPr>
        <w:pStyle w:val="Normal"/>
        <w:jc w:val="both"/>
        <w:rPr/>
      </w:pPr>
      <w:r>
        <w:rPr/>
      </w:r>
    </w:p>
    <w:p>
      <w:pPr>
        <w:pStyle w:val="Normal"/>
        <w:jc w:val="both"/>
        <w:rPr/>
      </w:pPr>
      <w:r>
        <w:rPr/>
      </w:r>
    </w:p>
    <w:p>
      <w:pPr>
        <w:pStyle w:val="Heading1"/>
        <w:rPr>
          <w:b/>
          <w:b/>
        </w:rPr>
      </w:pPr>
      <w:r>
        <w:rPr>
          <w:b/>
        </w:rPr>
        <w:t>RILASCIO MODELLI CU E OBISM</w:t>
      </w:r>
    </w:p>
    <w:p>
      <w:pPr>
        <w:pStyle w:val="Normal"/>
        <w:jc w:val="both"/>
        <w:rPr>
          <w:b/>
          <w:b/>
        </w:rPr>
      </w:pPr>
      <w:r>
        <w:rPr>
          <w:b/>
        </w:rPr>
      </w:r>
    </w:p>
    <w:p>
      <w:pPr>
        <w:pStyle w:val="Normal"/>
        <w:jc w:val="both"/>
        <w:rPr/>
      </w:pPr>
      <w:r>
        <w:rPr/>
        <w:t>Ricordiamo a tutti i lettori che l'INPS, con circolare n. 32 del 2013, ha disposto la fornitura telematica della certificazione unica dei redditi di lavoro dipendente, pensione e assimilati (CU) e del modello ObisM a tutti i pensionati, revocando la spedizione a domicilio, con lo scopo di abbattere tempi e costi di invio. I documenti possono pertanto essere scaricati direttamente dal sito internet dell’INPS www.insp.it dopo essersi registrati ed aver ottenuto un codice personale (PIN), o possono essere richiesti ad un patronato o ad un CAF; a tal proposito, quali collaboratori di patronato, tutte le Sezioni UICI possono fornire i modelli CU e ObisM direttamente al richiedente previa sottoscrizione originale del mandato di assistenza. Inoltre, per venire incontro a coloro che non utilizzano il canale telematico, è stato mantenuto il numero verde 800.43.43.20 dedicato alla richiesta di spedizione del CU al proprio domicilio, che funziona mediante la comunicazione del codice fiscale dell’interessato.</w:t>
      </w:r>
    </w:p>
    <w:p>
      <w:pPr>
        <w:pStyle w:val="Normal"/>
        <w:jc w:val="both"/>
        <w:rPr/>
      </w:pPr>
      <w:r>
        <w:rPr/>
      </w:r>
    </w:p>
    <w:p>
      <w:pPr>
        <w:pStyle w:val="Normal"/>
        <w:jc w:val="both"/>
        <w:rPr/>
      </w:pPr>
      <w:r>
        <w:rPr/>
      </w:r>
    </w:p>
    <w:p>
      <w:pPr>
        <w:pStyle w:val="Heading1"/>
        <w:rPr>
          <w:b/>
          <w:b/>
        </w:rPr>
      </w:pPr>
      <w:r>
        <w:rPr>
          <w:b/>
        </w:rPr>
        <w:t xml:space="preserve">SETA: ABBONAMENTI ED OBBLIGO CONVALIDA </w:t>
      </w:r>
    </w:p>
    <w:p>
      <w:pPr>
        <w:pStyle w:val="Normal"/>
        <w:jc w:val="both"/>
        <w:rPr>
          <w:b/>
          <w:b/>
        </w:rPr>
      </w:pPr>
      <w:r>
        <w:rPr>
          <w:b/>
        </w:rPr>
      </w:r>
    </w:p>
    <w:p>
      <w:pPr>
        <w:pStyle w:val="Normal"/>
        <w:jc w:val="both"/>
        <w:rPr/>
      </w:pPr>
      <w:r>
        <w:rPr/>
        <w:t>Per quanto concerne gli abbonamenti annuali al servizio di trasporto pubblico con tariffa agevolata per anziani e disabili, restano in vigore le agevolazioni approvate ed introdotte a marzo 2016. Presso la biglietteria di Reggio Emilia Autostazione possono, quindi, essere rinnovati o sottoscritti ex novo gli abbonamenti agevolati “Mi Muovo Insieme”, che hanno una validità di 12 mesi dalla data di emissione salvo proroga. Al momento dell'acquisto occorre sottoscrivere e compilare il modulo della categoria di appartenenza, presentarsi muniti di codice fiscale, documento di identità e verbale di invalidità o cecità civile. Il prezzo dell'abbonamento è variabile in funzione del tipo di servizio richiesto: urbano ed extraurbano con fascia ISEE da € 0,00 a € 8000,00 costo  € 83,00, cumulativo € 150,00; fascia ISEE superiore agli € 8000,00 (il modello ISEE non deve essere presentato) prevede un costo per l’urbano e l’extraurbano di € 150,00 e di € 220,00 per il cumulativo. Si ricorda che la convalida di tutti i titoli di viaggio è obbligatoria ad ogni salita. La sezione resta a disposizione per informazioni più dettagliate e per la compilazione del modulo di richiesta. Si fa notare che SETA ha inoltre reintrodotto l'obbligo di convalidare sempre il titolo di viaggio ad ogni salita (non solo all’inizio del viaggio, ma anche ad ogni eventuale successivo cambio del mezzo); tale obbligo vale anche per i titolari di abbonamento mensile o annuale. Il titolo di viaggio, debitamente convalidato, deve essere esibito su richiesta del personale preposto al controllo; in caso di non rispetto dell’obbligo è prevista una sanzione.</w:t>
      </w:r>
    </w:p>
    <w:p>
      <w:pPr>
        <w:pStyle w:val="Normal"/>
        <w:jc w:val="both"/>
        <w:rPr/>
      </w:pPr>
      <w:r>
        <w:rPr/>
      </w:r>
    </w:p>
    <w:p>
      <w:pPr>
        <w:pStyle w:val="Normal"/>
        <w:jc w:val="both"/>
        <w:rPr/>
      </w:pPr>
      <w:r>
        <w:rPr/>
      </w:r>
    </w:p>
    <w:p>
      <w:pPr>
        <w:pStyle w:val="Heading1"/>
        <w:rPr>
          <w:b/>
          <w:b/>
        </w:rPr>
      </w:pPr>
      <w:r>
        <w:rPr>
          <w:b/>
        </w:rPr>
        <w:t>ASSEMBLEA DEI SOCI SABATO 06 APRILE</w:t>
      </w:r>
    </w:p>
    <w:p>
      <w:pPr>
        <w:pStyle w:val="Normal"/>
        <w:jc w:val="both"/>
        <w:rPr>
          <w:b/>
          <w:b/>
        </w:rPr>
      </w:pPr>
      <w:r>
        <w:rPr>
          <w:b/>
        </w:rPr>
      </w:r>
    </w:p>
    <w:p>
      <w:pPr>
        <w:pStyle w:val="Normal"/>
        <w:jc w:val="both"/>
        <w:rPr/>
      </w:pPr>
      <w:r>
        <w:rPr/>
        <w:t>Sabato 06 aprile scorso si è svolta, presso l’Aula Magna dell’Istituto per i Ciechi “G. Garibaldi” di Reggio Emilia, la prima assemblea annuale dei soci; anche in questa occasione si è rilevato un buon numero di presenti, che si ringraziano sentitamente. Il Presidente territoriale dott.ssa Chiara Tirelli porge il proprio saluto agli intervenuti e ringrazia gli ospiti e il CdA dell’Istituto per l’ospitalità sempre confermata. La trattazione dei punti all’Ordine del Giorno inizia con la certificazione del numero dei soci presenti e la nomina dei questori di sala. La carica di Presidente d’assemblea viene affidata unanimemente a Marco Trombini, Presidente Regionale UICI, mentre la vicepresidenza spetta a Roberta Cova, Officer Distrettuale Lions per il BEL. I compiti di segretario d'assemblea vengono svolti dal consigliere delegato Dott. Emanuele Ferraresi, il quale, su richiesta di Trombini,  procede con la lettura della relazione sull’attività svolta nell’anno 2018, seguita dalla lettura della relazione dei revisori al bilancio consuntivo 2018, effettuata dal rag. Bruno Martignoni; viene aperta la discussione che registra alcune domande dei soci riguardanti, in particolare, l’ambito lavorativo ed un intervento di Tirelli che integra alcune questioni trattate in relazione. Il Presidente d’assemblea si complimenta con la Sezione e la Presidente Tirelli per gli ottimi risultati conseguiti; la  discussione si conclude con l’approvazione unanime dei documenti. Trombini prosegue i lavori portando il saluto della Presidenza Nazionale e dà alcune comunicazioni in merito alle attività del Consiglio Regionale e delle Strutture Territoriali, cedendo poi la parola a Tirelli per l’esposizione delle tante proposte formative e riabilitative svolte dall’I.Ri.Fo.R. regionale e territoriale negli ultimi mesi e di quelle in fase di realizzazione. Un intervento del Dott. Carmine Pascarella descrive in modo ancora più approfondito l’importante percorso di supporto psicologico pensato per accompagnare i genitori dei minori in situazione di handicap, che si concluderà proprio a Reggio con una giornata conviviale per famiglie promossa per domenica 12 maggio. Si passa poi al punto delle “Nozze d’oro” con la premiazione di una socia che ha raggiunto i cinquant’ anni di iscrizione all’associazione. Dopo alcuni ulteriori interventi e domande nelle "varie ed eventuali" ed un lungo intervento di Tirelli concernente alcune importanti iniziative relative all’ambulatorio oculistico, al passaggio al nuovo sistema contabile, all’inserimento lavorativo di alcuni soci, alla campagna delle uova di Pasqua, allo scambio giovanile del “Campo Emilia” organizzato in collaborazione con i Lions Club, al servizio civile, il Presidente Territoriale introduce gli ospiti Lions presenti in sala, passando la parola prima al Presidente di Zona Fabio Gandolfini e successivamente all’Officer Distrettuale Roberta Cova per la presentazione del bastone elettronico, ausilio che alcuni Club hanno deciso di donare ad altrettanti disabili visivi della provincia. Il Presidente d'assemblea chiude i lavori ringraziando e salutando i soci, consentendo agli interessati di provare personalmente il BEL e concludere la giornata in un clima conviviale con un ricco rinfresco offerto a tutti i presenti presso i locali dell’Istituto.</w:t>
      </w:r>
    </w:p>
    <w:p>
      <w:pPr>
        <w:pStyle w:val="Normal"/>
        <w:jc w:val="both"/>
        <w:rPr/>
      </w:pPr>
      <w:r>
        <w:rPr/>
      </w:r>
    </w:p>
    <w:p>
      <w:pPr>
        <w:pStyle w:val="Normal"/>
        <w:jc w:val="both"/>
        <w:rPr/>
      </w:pPr>
      <w:r>
        <w:rPr/>
      </w:r>
    </w:p>
    <w:p>
      <w:pPr>
        <w:pStyle w:val="Heading1"/>
        <w:rPr>
          <w:b/>
          <w:b/>
        </w:rPr>
      </w:pPr>
      <w:r>
        <w:rPr>
          <w:b/>
        </w:rPr>
        <w:t xml:space="preserve">SOSPENSIONE INVIO PERIODICO “LA NOSTRA VOCE” </w:t>
      </w:r>
    </w:p>
    <w:p>
      <w:pPr>
        <w:pStyle w:val="Normal"/>
        <w:jc w:val="both"/>
        <w:rPr>
          <w:b/>
          <w:b/>
        </w:rPr>
      </w:pPr>
      <w:r>
        <w:rPr>
          <w:b/>
        </w:rPr>
      </w:r>
    </w:p>
    <w:p>
      <w:pPr>
        <w:pStyle w:val="Normal"/>
        <w:jc w:val="both"/>
        <w:rPr/>
      </w:pPr>
      <w:r>
        <w:rPr/>
        <w:t>A partire dai prossimi mesi non ci sarà più possibile inviare, in alcun formato e seppur a titolo gratuito, il periodico associativo “La Nostra Voce” a tutti coloro che non ne avranno fatto esplicita richiesta, firmando l’apposito modulo, ai sensi del D.M. n. 70 del 15/05/2017. Per evitare quindi la sospensione del servizio, nel caso in cui non aveste ancora dato l'adesione o sottoscritto nuovamente il modulo di iscrizione all’UICI (modificato in base al nuovo codice sul trattamento dei dati personali), vi invitiamo con solerzia a passare presso i nostri uffici o contattarci via telefono o mail per concludere la procedura, confermandoci di voler continuare a ricevere il periodico di informazione edito da questa sede UICI nel formato prescelto e qualsiasi altra comunicazione di interesse.</w:t>
      </w:r>
    </w:p>
    <w:p>
      <w:pPr>
        <w:pStyle w:val="Normal"/>
        <w:jc w:val="both"/>
        <w:rPr/>
      </w:pPr>
      <w:r>
        <w:rPr/>
      </w:r>
    </w:p>
    <w:p>
      <w:pPr>
        <w:pStyle w:val="Normal"/>
        <w:jc w:val="both"/>
        <w:rPr/>
      </w:pPr>
      <w:r>
        <w:rPr/>
      </w:r>
    </w:p>
    <w:p>
      <w:pPr>
        <w:pStyle w:val="Heading1"/>
        <w:rPr>
          <w:b/>
          <w:b/>
        </w:rPr>
      </w:pPr>
      <w:r>
        <w:rPr>
          <w:b/>
        </w:rPr>
        <w:t>SERVIZIO DEL LIBRO PARLATO: MODALITÀ OPERATIVE</w:t>
      </w:r>
    </w:p>
    <w:p>
      <w:pPr>
        <w:pStyle w:val="Normal"/>
        <w:jc w:val="both"/>
        <w:rPr>
          <w:b/>
          <w:b/>
        </w:rPr>
      </w:pPr>
      <w:r>
        <w:rPr>
          <w:b/>
        </w:rPr>
      </w:r>
    </w:p>
    <w:p>
      <w:pPr>
        <w:pStyle w:val="Normal"/>
        <w:jc w:val="both"/>
        <w:rPr/>
      </w:pPr>
      <w:r>
        <w:rPr/>
        <w:t>Sperando di fare cosa gradita ai nostri lettori, riproponiamo l’articolo relativo alle modalità di fruizione del servizio di download del Libro Parlato, invitando gli interessati a contattare la sezione per richieste o maggiori informazioni. A seguito del processo di riorganizzazione del Servizio di download del Libro Parlato e della chiusura dei centri regionali di distribuzione, ricordiamo che gli utenti sono ora invitati a rivolgersi alla sezione UICI territorialmente competente per chiedere (in forma scritta)  ed ottenere i testi. Il servizio è erogato gratuitamente e la sede consegnerà le opere su CD o, in alternativa, su ogni altro supporto fornito dall’utente stesso (ad esempio chiavetta USB o lettore Mp3); nel caso di persone impossibilitate a recarsi presso la sede nei giorni e negli orari previsti per il servizio, esso sarà comunque garantito, accogliendo le segnalazioni via e-mail o fax (non via telefono) ed evadendole a mezzo posta. La fornitura degli audiolibri sarà effettuata nei tempi tecnici necessari alla lavorazione delle opere e comunque nel numero massimo di 10 download mensili per ciascun utente. La Sezione svolgerà anche attività di formazione e supporto agli utenti per renderli autonomi nel download delle opere prescelte: questa opportunità consente, infatti, agli utenti abilitati che ne facciano richiesta tramite il link http://www.libroparlatoonline.it/registrati, di scaricare sul proprio PC, via internet, tutte le opere del CNLP prodotte in standard Daisy o semplicemente in formato mp3. Per accedere al Servizio, le persone interessate devono compilare una domanda di iscrizione redatta sull’apposito modulo fornito dalla sezione; le nuove iscrizioni saranno automatiche in caso di soci, mentre i non soci dovranno farne richiesta corredata da apposita certificazione medica rilasciata da una struttura pubblica attestante i requisiti di idoneità visiva. Confidiamo nel buon senso e nella collaborazione degli iscritti affinché il servizio possa soddisfare pienamente le esigenze di tutti.</w:t>
      </w:r>
    </w:p>
    <w:p>
      <w:pPr>
        <w:pStyle w:val="Normal"/>
        <w:jc w:val="both"/>
        <w:rPr/>
      </w:pPr>
      <w:r>
        <w:rPr/>
      </w:r>
    </w:p>
    <w:p>
      <w:pPr>
        <w:pStyle w:val="Normal"/>
        <w:jc w:val="both"/>
        <w:rPr/>
      </w:pPr>
      <w:r>
        <w:rPr/>
      </w:r>
    </w:p>
    <w:p>
      <w:pPr>
        <w:pStyle w:val="Heading1"/>
        <w:rPr>
          <w:b/>
          <w:b/>
        </w:rPr>
      </w:pPr>
      <w:r>
        <w:rPr>
          <w:b/>
        </w:rPr>
        <w:t>CONTRIBUTI EX LEGGE REGIONALE 29/97</w:t>
      </w:r>
    </w:p>
    <w:p>
      <w:pPr>
        <w:pStyle w:val="Normal"/>
        <w:jc w:val="both"/>
        <w:rPr>
          <w:b/>
          <w:b/>
        </w:rPr>
      </w:pPr>
      <w:r>
        <w:rPr>
          <w:b/>
        </w:rPr>
      </w:r>
    </w:p>
    <w:p>
      <w:pPr>
        <w:pStyle w:val="Normal"/>
        <w:jc w:val="both"/>
        <w:rPr/>
      </w:pPr>
      <w:r>
        <w:rPr/>
        <w:t>Anche per l’anno 2019 valgono le previsioni della Legge regionale n. 29/97, che, al fine di limitare le situazioni di dipendenza assistenziale e per favorire l’autonomia, la gestione e la permanenza nell’ambiente domestico delle persone in situazione di handicap grave, prevede contributi finalizzati all’acquisto di strumentazioni, ausili, attrezzature e arredi personalizzati; le domande possono essere presentate al proprio Comune di residenza, o ad altro Ente a tal fine delegato, entro 12 mesi dall’effettuazione della spesa e comunque preferibilmente entro il mese di settembre, affinché la pratica possa essere valutata entro il 31 dicembre. Il richiedente, oltre alla domanda di contributo, dovrà allegare: copia della certificazione di cui al comma 3 dell'art. 3 della legge n. 104/92 che attesta la gravità dell'handicap, copia della documentazione della spesa già effettuata, copia della eventuale documentazione sulle caratteristiche tecniche e commerciali dell’attrezzatura, nonché una breve relazione del tecnico eventualmente interpellato in merito alla coerenza tra la soluzione proposta e la situazione di handicap. La modulistica da compilare può essere reperita presso la sezione o sul sito http://www.emiliaromagnasociale.it; si precisa che le richieste sono comunque soggette alla presentazione della certificazione ISEE.</w:t>
      </w:r>
    </w:p>
    <w:p>
      <w:pPr>
        <w:pStyle w:val="Normal"/>
        <w:jc w:val="both"/>
        <w:rPr/>
      </w:pPr>
      <w:r>
        <w:rPr/>
      </w:r>
    </w:p>
    <w:p>
      <w:pPr>
        <w:pStyle w:val="Normal"/>
        <w:jc w:val="both"/>
        <w:rPr/>
      </w:pPr>
      <w:r>
        <w:rPr/>
      </w:r>
    </w:p>
    <w:p>
      <w:pPr>
        <w:pStyle w:val="Heading1"/>
        <w:rPr>
          <w:b/>
          <w:b/>
        </w:rPr>
      </w:pPr>
      <w:r>
        <w:rPr>
          <w:b/>
        </w:rPr>
        <w:t>CAMPAGNA SOCI SOSTENITORI 2019</w:t>
      </w:r>
    </w:p>
    <w:p>
      <w:pPr>
        <w:pStyle w:val="Normal"/>
        <w:jc w:val="both"/>
        <w:rPr>
          <w:b/>
          <w:b/>
        </w:rPr>
      </w:pPr>
      <w:r>
        <w:rPr>
          <w:b/>
        </w:rPr>
      </w:r>
    </w:p>
    <w:p>
      <w:pPr>
        <w:pStyle w:val="Normal"/>
        <w:jc w:val="both"/>
        <w:rPr/>
      </w:pPr>
      <w:r>
        <w:rPr/>
        <w:t>Come già da alcuni anni, seguendo le direttive impartite dalla Sede Centrale, a dicembre scorso ha preso avvio la nuova campagna di reperimento soci sostenitori per l’anno 2019, con lo scopo di individuare persone che, non avendo i requisiti per essere soci effettivi, siano disposte a dare il loro contributo, in tempo o in denaro, a sostegno delle molte attività svolte dall’Unione in favore dei disabili visivi. La sezione ha già ricontattato coloro che sono stati soci sostenitori in passato e che stanno rispondendo numerosi, ma confidiamo sempre nella collaborazione di tutti per individuare e segnalare familiari, amici e conoscenti disposti a darci una mano; a tutti coloro che aderiranno alla campagna sarà consegnata un’apposita tessera di socio sostenitore, che consentirà di usufruire di tutte le convenzioni riservate ai soci effettivi, riportate nelle pagine seguenti.</w:t>
      </w:r>
    </w:p>
    <w:p>
      <w:pPr>
        <w:pStyle w:val="Normal"/>
        <w:jc w:val="both"/>
        <w:rPr/>
      </w:pPr>
      <w:r>
        <w:rPr/>
      </w:r>
    </w:p>
    <w:p>
      <w:pPr>
        <w:pStyle w:val="Normal"/>
        <w:jc w:val="both"/>
        <w:rPr/>
      </w:pPr>
      <w:r>
        <w:rPr/>
      </w:r>
    </w:p>
    <w:p>
      <w:pPr>
        <w:pStyle w:val="Heading1"/>
        <w:rPr>
          <w:b/>
          <w:b/>
        </w:rPr>
      </w:pPr>
      <w:r>
        <w:rPr>
          <w:b/>
        </w:rPr>
        <w:t>COMUNICAZIONI DALL’AZIENDA USL</w:t>
      </w:r>
    </w:p>
    <w:p>
      <w:pPr>
        <w:pStyle w:val="Normal"/>
        <w:jc w:val="both"/>
        <w:rPr>
          <w:b/>
          <w:b/>
        </w:rPr>
      </w:pPr>
      <w:r>
        <w:rPr>
          <w:b/>
        </w:rPr>
      </w:r>
    </w:p>
    <w:p>
      <w:pPr>
        <w:pStyle w:val="Normal"/>
        <w:jc w:val="both"/>
        <w:rPr/>
      </w:pPr>
      <w:r>
        <w:rPr/>
        <w:t>L’Azienda USL di Reggio Emilia ha recentemente fornito alcune informazioni di servizio, che riportiamo di seguito potendo essere di utilità per i nostri lettori.</w:t>
      </w:r>
    </w:p>
    <w:p>
      <w:pPr>
        <w:pStyle w:val="Normal"/>
        <w:jc w:val="both"/>
        <w:rPr/>
      </w:pPr>
      <w:r>
        <w:rPr/>
        <w:t>A partire dal 1 febbraio scorso, le visite oculistiche urgenti non saranno più eseguite ai Poliambulatori di Viale Monte San Michele, ma effettuate solo al Santa Maria Nuova, tutti i giorni, dal lunedì al sabato, dalle ore 11:00 alle ore 18:00; con la richiesta di visita urgente del proprio medico ci si dovrà recare per l’accettazione ai Polifunzionali dell’Ospedale al piano 0; agli sportelli sarà data indicazione su dove recarsi per la visita.</w:t>
      </w:r>
    </w:p>
    <w:p>
      <w:pPr>
        <w:pStyle w:val="Normal"/>
        <w:jc w:val="both"/>
        <w:rPr/>
      </w:pPr>
      <w:r>
        <w:rPr/>
        <w:t>L’Ambulatorio di Continuità assistenziale (Ex Guardia Medica) è stato trasferito nell’edificio che ospita la nuova Farmacia H24, di fronte all’Arcispedale Santa Maria Nuova (Viale Risorgimento – RE); le prestazioni sono fruibili in accesso diretto nei seguenti orari: feriali (da lunedì a venerdì) dalle 20 alle 24; prefestivi dalle 10 alle 24; festivi dalle 8 alle 24 – Tel.  numero verde 800.231.122.  Dopo la mezzanotte e fino alle 8 del mattina si accede al servizio solo telefonicamente. L’Ambulatorio di Continuità Assistenziale è dedicato a prestazioni comunemente di competenza del medico di medicina generale e non di pertinenza del Pronto Soccorso, a cui occorre rivolgersi per le urgenze gravi. Negli stessi orari è attivo anche il Servizio di Continuità Assistenziale che ha sede nella Casa della Salute Ovest in Via Brigata Reggio 22 per la sola consulenza telefonica e la richiesta di visite domiciliari.</w:t>
      </w:r>
    </w:p>
    <w:p>
      <w:pPr>
        <w:pStyle w:val="Normal"/>
        <w:jc w:val="both"/>
        <w:rPr/>
      </w:pPr>
      <w:r>
        <w:rPr/>
        <w:t>Si è stabilita l’eliminazione della quota del superticket per i cittadini che abbiano redditi fino a 100 mila euro: le fasce R1-R2-R3 vengono così associate al codice QB (quota base); viene mantenuto, invece, il superticket, pari a 15,00 euro per i redditi superiori a 100 mila euro, la fascia R4 viene associata al codice QM (quota massima).  Sempre dal 1° gennaio è stata introdotta l’esenzione del ticket per le prime visite (codice FA2) a favore delle famiglie con 2 o più figli fiscalmente a carico.</w:t>
      </w:r>
    </w:p>
    <w:p>
      <w:pPr>
        <w:pStyle w:val="Normal"/>
        <w:jc w:val="both"/>
        <w:rPr/>
      </w:pPr>
      <w:r>
        <w:rPr/>
      </w:r>
    </w:p>
    <w:p>
      <w:pPr>
        <w:pStyle w:val="Normal"/>
        <w:jc w:val="both"/>
        <w:rPr/>
      </w:pPr>
      <w:r>
        <w:rPr/>
      </w:r>
    </w:p>
    <w:p>
      <w:pPr>
        <w:pStyle w:val="Heading1"/>
        <w:rPr>
          <w:b/>
          <w:b/>
        </w:rPr>
      </w:pPr>
      <w:r>
        <w:rPr>
          <w:b/>
        </w:rPr>
        <w:t>NUOVA APP SALABLU+: L’AUSILIO 2.0</w:t>
      </w:r>
    </w:p>
    <w:p>
      <w:pPr>
        <w:pStyle w:val="Normal"/>
        <w:jc w:val="both"/>
        <w:rPr>
          <w:b/>
          <w:b/>
        </w:rPr>
      </w:pPr>
      <w:r>
        <w:rPr>
          <w:b/>
        </w:rPr>
      </w:r>
    </w:p>
    <w:p>
      <w:pPr>
        <w:pStyle w:val="Normal"/>
        <w:jc w:val="both"/>
        <w:rPr/>
      </w:pPr>
      <w:r>
        <w:rPr/>
        <w:t xml:space="preserve">La nuova Applicazione è dedicata alle persone con disabilità o ridotta mobilità (anche temporanea) che viaggiano in treno: dall’ausilio interattivo a quello pratico, ecco tutte le novità di “Salablu+”. “Salablu+” (letta “Sala Blu Plus”) è la nuova app di RFI che consentirà di prenotare i servizi di assistenza della Sala Blu con maggiore semplicità e risparmio di tempo, dando la possibilità all’utente di accedere anche a servizi aggiuntivi. Richiedere e prenotare assistenza comodamente dal proprio smartphone dunque, da oggi non è più utopia: questo è infatti l’obiettivo della nuova applicazione. Come spettatori interessati, erano presenti alla conferenza stampa di presentazione anche Annita Ventura e Salvatore Romano della Presidenza Nazionale UICI. Questo nuovo servizio 2.0 permetterà a tutti gli utenti disabili o con mobilità precaria che ne usufruiranno, di costruire il proprio viaggio in maniera semplice, intuitiva ed immediata, consultando in tempo reale i tabelloni degli orari di partenza e arrivo di qualsiasi stazione, di ricevere notifiche riguardo il proprio itinerario e di contattare un operatore di Sala Blu per un servizio di assistenza di qualsiasi tipo. Quest’ultimo è inoltre arricchito con la nuova funzionalità web-chat dedicata alle persone con disabilità uditiva. L’Applicazione quindi, certificata ASPHI (Tecnologie Digitali per migliorare la qualità di vita delle persone con disabilità), assisterà gli utenti in tutte le fasi del viaggio, dalla preparazione all’arrivo in stazione, passando al trasporto a bordo del treno. Ha spiegato Gentile di RFI: “È possibile effettuare la prenotazione anche 1 ora prima. Tanta l’attenzione verso l’utente quanto la cura della scelta del personale delle imprese appaltatrici che eseguono l’azione fisica dell’accompagnamento al treno”. L’ingegnere Apice ha poi spiegato le funzionalità dell’app nel dettaglio: “L’app “Salablu+” si pone come un assistente virtuale che accompagna il passeggero durante tutte le fasi del suo viaggio, come se fosse un’estensione della “Sala Blu”. Vi si può accedere con le stesse credenziali con le quali è possibile entrare nel sito “Sala Blu Online”, e si presenta con una Homepage semplice ed intuitiva con solamente 6 box principali: “Nuova richiesta di assistenza”, “Viaggi in autonomia”, Tabelloni orari”, “Stazioni”, “I miei viaggi” e “Altro”. “Attraverso il servizio “Nuova richiesta di assistenza” l’utente può chiedere un servizio alle “Sale Blu” e questa richiesta viene presa in carico in tempo reale dagli operatori. Ci sono casi in cui il passeggero viaggia in autonomia: in questi casi, l’utente può comunque pianificare il suo viaggio e attraverso la funzionalità “Viaggi in autonomia”, specificando le stazioni di partenza e di arrivo, può seguire l’andamento del suo treno. C’è poi la possibilità di visionare il tabellone orari e l’elenco delle stazioni, alle quali sono poi legate tutte le info riguardanti l’accessibilità. Il pulsante “I miei viaggi” invece è riepilogativo: qui troverete l’elenco di tutti i viaggi che avete prenotato attraverso la “Sala Blu” e anche attraverso “Viaggi in autonomia”, con la possibilità anche di richiedere un contatto con un assistente della Sala. La sezione “Altro” infine propone l’informativa della privacy ed un tutorial”. Ha concluso poi Apice: “Quest’app è integrata con gli strumenti nativi dei nostri device: ad esempio, se noi abbiamo attivato la funzionalità “voice over”, l’app sarà in grado di leggere in “voice over”, così anche il non vedente potrà avere accessibilità a tutte le informazioni presenti nell’app. </w:t>
      </w:r>
    </w:p>
    <w:p>
      <w:pPr>
        <w:pStyle w:val="Normal"/>
        <w:jc w:val="both"/>
        <w:rPr/>
      </w:pPr>
      <w:r>
        <w:rPr/>
      </w:r>
    </w:p>
    <w:p>
      <w:pPr>
        <w:pStyle w:val="Normal"/>
        <w:jc w:val="both"/>
        <w:rPr/>
      </w:pPr>
      <w:r>
        <w:rPr/>
      </w:r>
    </w:p>
    <w:p>
      <w:pPr>
        <w:pStyle w:val="Heading1"/>
        <w:rPr>
          <w:b/>
          <w:b/>
        </w:rPr>
      </w:pPr>
      <w:r>
        <w:rPr>
          <w:b/>
        </w:rPr>
        <w:t>CULTURA E TEATRO</w:t>
      </w:r>
    </w:p>
    <w:p>
      <w:pPr>
        <w:pStyle w:val="Normal"/>
        <w:jc w:val="both"/>
        <w:rPr>
          <w:b/>
          <w:b/>
        </w:rPr>
      </w:pPr>
      <w:r>
        <w:rPr>
          <w:b/>
        </w:rPr>
      </w:r>
    </w:p>
    <w:p>
      <w:pPr>
        <w:pStyle w:val="Normal"/>
        <w:jc w:val="both"/>
        <w:rPr/>
      </w:pPr>
      <w:r>
        <w:rPr/>
        <w:t>Informiamo i nostri lettori sugli ultimi spettacoli in cartellone nei teatri in città, in attesa di risentirci nel prossimo autunno con le nuove stagioni.</w:t>
      </w:r>
    </w:p>
    <w:p>
      <w:pPr>
        <w:pStyle w:val="Normal"/>
        <w:jc w:val="both"/>
        <w:rPr/>
      </w:pPr>
      <w:r>
        <w:rPr/>
        <w:t>Concerti: 04 maggio ore 18:00, Teatro  Cavallerizza, concerto-lezione con Maurizio Baglini, musiche di Schumann; 09 maggio ore 20:30, Teatro Valli, Orchestra barocca Zefiro, Direttore Alfredo Bernardini, musiche di J. S. Bach; 29 maggio ore 20:30, Teatro Valli, Orchestra da Camera d'Europa, Dir. Antonio Pappano, Violino solista Janine Jansen, musiche di Wagner, Szimanowsky e Dvoràk.</w:t>
      </w:r>
    </w:p>
    <w:p>
      <w:pPr>
        <w:pStyle w:val="Normal"/>
        <w:jc w:val="both"/>
        <w:rPr/>
      </w:pPr>
      <w:r>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0">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23:00Z</dcterms:created>
  <dc:creator>Emanuele Ferraresi</dc:creator>
  <dc:description/>
  <cp:keywords/>
  <dc:language>en-US</dc:language>
  <cp:lastModifiedBy>UICRE</cp:lastModifiedBy>
  <cp:lastPrinted>2018-12-14T07:25:00Z</cp:lastPrinted>
  <dcterms:modified xsi:type="dcterms:W3CDTF">2019-04-15T05:48:00Z</dcterms:modified>
  <cp:revision>33</cp:revision>
  <dc:subject/>
  <dc:title> </dc:title>
</cp:coreProperties>
</file>